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ривить любовь к сказкам детям дошкольного возраста»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 чего начинать знакомство с книгой?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ачинать нужно с собирания новых книг для детской библиотеки или с обновления имеющих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вашей библиотеке может быть несколько типов детских книг: книжки игрушки с изображением предметов, книжки-вырубки, обложка которых вырезана по контуру того предмета, о котором идёт речь в тексте, книжки панорамы с движущимися фигурками, книги с юмористическим характер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ребёнка должны быть разные виды русской и зарубежной детск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тературы (проза, поэзия и драматургия), произведения разных жанр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рассказы, стихи, авторские сказки, повести, романы-сказки), тем 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правлений, фольклорные (песенки, потешки ,считалки, загад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ловицы, народные сказки и другое). Чтобы дополнить и разнообразить общение ребёнка с книгой, у него должна быть фоно- и видеотека с детскими литературными и фольклорными произведениями.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 каково возраста можно читать детям?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Знакомство с книжкой нужно начинать с самого раннего возраста ребёнка, лучше с рожд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условно, ребенку лучше не читать, а рассказывать или петь (если это колыбельные песенки).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 вызвать интерес к книжке?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усть у ребёнка будет много разных книг: больших и маленьких, красочных и не очень ярких, но главное — не показывайте ему все книги сразу, а знакомьте с ними постепенно, чтобы был элемент новиз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ужно навязывать ребёнку незнакомую книгу, даже если вам хочется её прочитать. Пусть он сам через какое-то время заинтересуется этой книг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но положить её на видное место, чтобы она привлекла внимание ребенка, или самому увлечься её чтением на глазах у ребёнка, а потом прочитать из неё какой-нибудь интересный отрывок.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к организовать чтение?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Чтение (слушание) литературного произведения будет лучше восприниматься тогда, когда для этого будут созданы необходимые условия: особый эмоциональный настрой ребёнка и взрослого, определённое время в режиме дня, отведённое для чтения, желание взрослого не только читать для ребёнка, но и беседовать с ним о прочитанном, побуждать к творческому восприятию произведения (например, совместному рисованию иллюстраций к понравившимся моментам книги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но посадить ребёнка к себе на колени, вместе рассмотреть обложку книжки, прочитать её название и фамилию автора, а затем предположить, о чём может быть написана эта книга.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к сделать так, чтобы ребенку понравилось слушание сказки?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Не нужно бояться отойти от текста, наоборот, во время чтения можно импровизировать, стараться быть смешным, говорить разными голосами, делать необычные смешные жес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ктивно пользоваться мимикой, подчёркнуто преувеличив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личные эмоциональные состояния героев произведения.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ак, часто нужно читать ребенку сказки?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и дня без книги — это должно стать для вас руководств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действ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ская книжка — это не просто развлечение дл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бёнка, она источник информации о мире, лучшее средств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ижения человеческого опыта, формирования его интеллектуальной, эмоциональной, нравственной культуры.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 каково времени нужно читать ребёнку сказки?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е прекращайте чтение вслух, даже если ребёнок уже умеет это делать сам. Поощряйте его желание читать самостоятельно и в то же время не забывайте, что для дошкольника чтение — очень трудоёмкий процесс, поэтому не принуждайте ребёнка читать художественную литературу, если у него нет такого жел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у ребёнка возникает желание самому прочитать художественное произведение, то целесообразно это делать по очереди вместе с ним, постепенно предоставляя ему всё больше возможности для самостоятельног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асибо за внимание!</w:t>
      </w:r>
    </w:p>
    <w:p>
      <w:pPr>
        <w:pStyle w:val="Normal"/>
        <w:shd w:fill="FFFFFF" w:val="clear"/>
        <w:spacing w:lineRule="atLeast" w:line="195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58:00Z</dcterms:created>
  <dc:creator>qwertty</dc:creator>
  <dc:description/>
  <cp:keywords/>
  <dc:language>en-US</dc:language>
  <cp:lastModifiedBy>User</cp:lastModifiedBy>
  <dcterms:modified xsi:type="dcterms:W3CDTF">2023-04-02T20:49:00Z</dcterms:modified>
  <cp:revision>7</cp:revision>
  <dc:subject/>
  <dc:title/>
</cp:coreProperties>
</file>